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EXTRAORDINÁRIA, a realizar-se no dia 02 de maio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1. PROPOSTA DE REFORMULAÇÃO DO PLANO DE CARGOS E SALÁRIOS DOS SERVIDORES DO MINISTÉRIO PÚBLICO DO ESTADO DO PIAUÍ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ALTERAÇÃO DA PROPOSTA DE RESOLUÇÃO Nº 03, DE 2010, QUE TRATA DA DIVISÃO DE ATRIBUIÇÕES DAS PROMOTORIAS DE JUSTIÇA DO MINISTÉRIO PÚBLICO DO ESTADO DO PIAUÍ.</w:t>
      </w:r>
    </w:p>
    <w:p>
      <w:pPr>
        <w:pStyle w:val="NormalWeb"/>
        <w:spacing w:before="278" w:after="0"/>
        <w:ind w:left="-540" w:hanging="0"/>
        <w:jc w:val="both"/>
        <w:rPr>
          <w:i/>
          <w:i/>
          <w:iCs/>
        </w:rPr>
      </w:pPr>
      <w:r>
        <w:rPr/>
        <w:t>2. Assuntos institucionais</w:t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24 DE ABRIL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1:21:00Z</dcterms:created>
  <dc:creator>Dra. Teresinha</dc:creator>
  <dc:description/>
  <cp:keywords/>
  <dc:language>en-US</dc:language>
  <cp:lastModifiedBy>Dra. Teresinha</cp:lastModifiedBy>
  <cp:lastPrinted>2012-04-22T08:28:00Z</cp:lastPrinted>
  <dcterms:modified xsi:type="dcterms:W3CDTF">2012-04-24T22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